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8» августа 2025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5.12.2024 №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5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07.08.2025 №12, руководствуясь пунктом 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5 год (приложение к распоряжению №40 от 25.12.2024 г.) внести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полнить пунктом 10 «Проверка финансово-хозяйственной деятельности учреждения». Объект: </w:t>
      </w:r>
      <w:r>
        <w:rPr>
          <w:sz w:val="28"/>
          <w:szCs w:val="28"/>
          <w:shd w:fill="FFFFFF" w:val="clear"/>
        </w:rPr>
        <w:t xml:space="preserve">Муниципальное автономное общеобразовательное учреждение «Средняя общеобразовательная школа №3» </w:t>
      </w:r>
      <w:r>
        <w:rPr>
          <w:sz w:val="28"/>
          <w:szCs w:val="28"/>
        </w:rPr>
        <w:t xml:space="preserve"> / срок: 3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6  «Проверка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» </w:t>
      </w:r>
      <w:r>
        <w:rPr>
          <w:sz w:val="28"/>
          <w:szCs w:val="28"/>
          <w:shd w:fill="FFFFFF" w:val="clear"/>
        </w:rPr>
        <w:t>внести изменение в срок проведения контрольного мероприятия, установив его</w:t>
      </w:r>
      <w:r>
        <w:rPr>
          <w:sz w:val="28"/>
          <w:szCs w:val="28"/>
        </w:rPr>
        <w:t>: 3-4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5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декабря 2024 г. №4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аспоряжения от 08.08.2025 №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1"/>
        <w:gridCol w:w="1138"/>
        <w:gridCol w:w="3253"/>
      </w:tblGrid>
      <w:tr>
        <w:trPr>
          <w:trHeight w:val="31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 Ишмуратовой» (переходящее из Плана работы Контрольно-счетной палаты на 2024 год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Спортивная школа олимпийского резерва №1 им. С.И. Ишмуратовой Златоустовского городского округа»,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АУДО «Спортивная школа №7 Златоустовского городского округа» 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МАУК «Дворец культуры «Железнодорожник»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в сфере закупок товаров, работ, услуг для муниципальных нужд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муниципального имущества, переданного в оперативное управление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 xml:space="preserve">МАОУ «Средняя общеобразовательная школа №21» </w:t>
              </w:r>
            </w:hyperlink>
            <w:r>
              <w:rPr>
                <w:szCs w:val="28"/>
              </w:rPr>
              <w:t xml:space="preserve">/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 «Капитальное строительство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Центр юных техников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                           г. Златоуста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, направленных на обеспечение деятельности МКУ «Управление образования и молодежной политики Златоустовского городского округа» и МАУ «Центр методического и хозяйственного обеспечения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латоустовского городского округа» и МАУ «Центр методического и хозяйственного обеспечения» / 4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3»</w:t>
            </w:r>
          </w:p>
        </w:tc>
      </w:tr>
      <w:tr>
        <w:trPr>
          <w:trHeight w:val="438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4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4 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5 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5 г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2024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 квартал 202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 полугодие 202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 месяцев 202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Анализ неиспользованных в отчетном финансовом году остатков субсидий, предоставленных муниципальным бюджетным и автономным учреждениям на иные цели, а также юридическим лицам, 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униципальные бюджетные и автономные учреждения, иные  получатели субсидий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/>
              <w:t xml:space="preserve">Мониторинг дебиторской задолженности по неналоговым доходам бюджета Златоустовского городского округа и анализ результативности мер по ее сокращению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ы доходо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Проверка эффективности использования средств субсидий, направленных на осуществление муниципальными автономными учреждениями закупок товаров, работ, услуг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Муниципальные автономные учреждения / </w:t>
            </w: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6 год и плановый период 2027 и 2028 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5 год и плановый период 2026 и 2027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highlight w:val="yellow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экспертизы проектов нормативных правовых актов </w:t>
            </w:r>
            <w:r>
              <w:rPr>
                <w:sz w:val="23"/>
                <w:szCs w:val="23"/>
                <w:shd w:fill="FFFFFF" w:val="clear"/>
              </w:rPr>
              <w:t>бюджетного законодательства Российской Федерации по поручениям Собрания депутатов Златоустовского городского и Главы Златоустовского городского окру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4 г., 1 квартал, полугодие и 9 месяцев 202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5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5:00Z</dcterms:created>
  <dc:creator>User</dc:creator>
  <dc:description/>
  <cp:keywords/>
  <dc:language>en-US</dc:language>
  <cp:lastModifiedBy>USER1</cp:lastModifiedBy>
  <cp:lastPrinted>2025-08-13T18:23:00Z</cp:lastPrinted>
  <dcterms:modified xsi:type="dcterms:W3CDTF">2025-08-13T13:24:00Z</dcterms:modified>
  <cp:revision>7</cp:revision>
  <dc:subject/>
  <dc:title/>
</cp:coreProperties>
</file>